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庄町骨髄移植ドナー支援事業助成金交付申請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年　　月　　日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庄町長　様</w:t>
      </w:r>
    </w:p>
    <w:p>
      <w:pPr>
        <w:pStyle w:val="Normal"/>
        <w:widowControl/>
        <w:ind w:firstLine="40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住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493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㊞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電話番号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土庄町骨髄移植ドナー支援事業助成金交付要綱第４条の規定に基づき、必要書類を添え骨髄移植ドナー支援事業助成金の交付を申請します。なお、審査にあたり町が所有する個人情報を閲覧すること及び団体・企業等へ問い合わせすることに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5"/>
        <w:gridCol w:w="6450"/>
      </w:tblGrid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対象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　月　　　　日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期間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～　　　年　　月　　日　（　　　日分）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金額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</w:tr>
      <w:tr>
        <w:trPr>
          <w:trHeight w:val="1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事項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する企業・団体等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名称（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ドナー休暇制度等の有無（　あり　・　なし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する企業・団体等にドナー休暇制度等がある方は対象となりません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振込先金融機関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2976"/>
      </w:tblGrid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財）日本骨髄バンクが発行する骨髄・末梢血幹細胞の提供が完了したことを証する書類（通院日数又は入院日数等が分か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本人確認できる証明書（運転免許証）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b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7:00Z</dcterms:created>
  <dc:creator>鎌田 亜由美</dc:creator>
  <dc:description/>
  <cp:keywords/>
  <dc:language>en-US</dc:language>
  <cp:lastModifiedBy>宮地　塁</cp:lastModifiedBy>
  <dcterms:modified xsi:type="dcterms:W3CDTF">2020-01-09T05:27:00Z</dcterms:modified>
  <cp:revision>2</cp:revision>
  <dc:subject/>
  <dc:title/>
</cp:coreProperties>
</file>