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  <w:t>営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TW"/>
        </w:rPr>
        <w:t>業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TW"/>
        </w:rPr>
        <w:t>証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TW"/>
        </w:rPr>
        <w:t>明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TW"/>
        </w:rPr>
        <w:t>書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TW"/>
        </w:rPr>
        <w:t>交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TW"/>
        </w:rPr>
        <w:t>付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TW"/>
        </w:rPr>
        <w:t>申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TW"/>
        </w:rPr>
        <w:t>請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　庄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lang w:eastAsia="zh-TW"/>
        </w:rPr>
      </w:pPr>
      <w:r>
        <w:rPr>
          <w:lang w:eastAsia="zh-TW"/>
        </w:rPr>
        <w:t>申 請 者　住  所</w:t>
      </w:r>
      <w:r>
        <w:rPr>
          <w:u w:val="dotted"/>
          <w:lang w:eastAsia="zh-TW"/>
        </w:rPr>
        <w:t>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氏  名</w:t>
      </w:r>
      <w:r>
        <w:rPr>
          <w:u w:val="dotted"/>
        </w:rPr>
        <w:t>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 の と お り 営 業 証 明 の 交 付 を 申 請 し ま す 。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7049"/>
      </w:tblGrid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㊞</w:t>
            </w:r>
          </w:p>
        </w:tc>
      </w:tr>
      <w:tr>
        <w:trPr>
          <w:trHeight w:val="46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　在　　地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　　　　　　種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　用　目　的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　　　年中営業所得で申告され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香川県小豆郡</w:t>
      </w:r>
      <w:r>
        <w:rPr>
          <w:b/>
          <w:sz w:val="32"/>
          <w:szCs w:val="32"/>
          <w:lang w:eastAsia="zh-TW"/>
        </w:rPr>
        <w:t>土庄町長　</w:t>
      </w:r>
      <w:r>
        <w:rPr>
          <w:b/>
          <w:sz w:val="32"/>
          <w:szCs w:val="32"/>
        </w:rPr>
        <w:t>　岡　野　能　之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7:00Z</dcterms:created>
  <dc:creator>TONOSHO</dc:creator>
  <dc:description/>
  <cp:keywords/>
  <dc:language>en-US</dc:language>
  <cp:lastModifiedBy>長谷川 清満</cp:lastModifiedBy>
  <dcterms:modified xsi:type="dcterms:W3CDTF">2022-06-03T11:45:00Z</dcterms:modified>
  <cp:revision>5</cp:revision>
  <dc:subject/>
  <dc:title>営　業　証　明　書　交　付　申　請　書</dc:title>
</cp:coreProperties>
</file>