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7073900</wp:posOffset>
                </wp:positionV>
                <wp:extent cx="814705" cy="233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2333160"/>
                          <a:chOff x="0" y="0"/>
                          <a:chExt cx="814680" cy="23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680" cy="2333160"/>
                          </a:xfrm>
                        </wpg:grpSpPr>
                        <pic:pic xmlns:pic="http://schemas.openxmlformats.org/drawingml/2006/picture">
                          <pic:nvPicPr>
                            <pic:cNvPr id="0" name="HC-3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14680" cy="20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2034000"/>
                              <a:ext cx="271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2083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557pt;width:64.15pt;height:183.7pt" coordorigin="1471,11140" coordsize="1283,3674">
                <v:group id="shape_0" style="position:absolute;left:1471;top:11140;width:1283;height:36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C-30" stroked="f" o:allowincell="f" style="position:absolute;left:1471;top:11140;width:1282;height:32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2;top:14343;width:426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87;top:144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7143115</wp:posOffset>
                </wp:positionV>
                <wp:extent cx="1637030" cy="2271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271240"/>
                          <a:chOff x="0" y="0"/>
                          <a:chExt cx="1636920" cy="22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22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160" y="1972440"/>
                              <a:ext cx="272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6920" cy="186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まわり道看板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636920" cy="186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000" y="1586880"/>
                                <a:ext cx="988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6440" y="20034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562.45pt;width:128.9pt;height:178.85pt" coordorigin="3288,11249" coordsize="2578,3577">
                <v:group id="shape_0" style="position:absolute;left:3288;top:11249;width:2578;height:3577">
                  <v:shape id="shape_0" stroked="f" o:allowincell="f" style="position:absolute;left:4340;top:14355;width:428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88;top:11249;width:2578;height:2941">
                    <v:shape id="shape_0" ID="まわり道看板" stroked="f" o:allowincell="f" style="position:absolute;left:3288;top:11249;width:2577;height:294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798;top:13748;width:1556;height:2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4353;top:1440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7120255</wp:posOffset>
                </wp:positionV>
                <wp:extent cx="1856740" cy="227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2279520"/>
                          <a:chOff x="0" y="0"/>
                          <a:chExt cx="185688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2279520"/>
                          </a:xfrm>
                        </wpg:grpSpPr>
                        <pic:pic xmlns:pic="http://schemas.openxmlformats.org/drawingml/2006/picture">
                          <pic:nvPicPr>
                            <pic:cNvPr id="2" name="電光表示板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856880" cy="216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4080" y="1980720"/>
                              <a:ext cx="272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0" y="2039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560.65pt;width:146.2pt;height:179.5pt" coordorigin="5674,11213" coordsize="2924,3590">
                <v:group id="shape_0" style="position:absolute;left:5674;top:11213;width:2924;height:3590">
                  <v:shape id="shape_0" ID="電光表示板" stroked="f" o:allowincell="f" style="position:absolute;left:5674;top:11213;width:2923;height:341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7;top:14332;width:428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95;top:144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1550" cy="9357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9357840"/>
                          <a:chOff x="0" y="0"/>
                          <a:chExt cx="6051600" cy="935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1600" cy="93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920" y="144000"/>
                            <a:ext cx="153972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972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02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6-標示板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9720" cy="20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1867680"/>
                                  <a:ext cx="7948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6520" y="1984680"/>
                                <a:ext cx="260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1400" y="1976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05480"/>
                            <a:ext cx="778680" cy="22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8680" cy="22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K-1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78680" cy="200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5680" y="1976040"/>
                                <a:ext cx="2592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2005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9920" y="105480"/>
                            <a:ext cx="770400" cy="22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400" cy="226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0400" cy="226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0400" cy="19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HC-40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0400" cy="1994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3840" y="1017720"/>
                                    <a:ext cx="2070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440" y="1017720"/>
                                    <a:ext cx="21528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040" y="1959480"/>
                                  <a:ext cx="2592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966240"/>
                                <a:ext cx="390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S創英角ｺﾞｼｯｸUB" w:hAnsi="HGS創英角ｺﾞｼｯｸUB" w:eastAsia="HGS創英角ｺﾞｼｯｸUB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000" y="2005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8720" y="105480"/>
                            <a:ext cx="770400" cy="22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400" cy="226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0400" cy="226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0400" cy="19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HC-40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0400" cy="1994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5600" y="1026000"/>
                                    <a:ext cx="19044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1026000"/>
                                    <a:ext cx="15732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1026000"/>
                                    <a:ext cx="19872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040" y="1959480"/>
                                  <a:ext cx="2592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680" y="976680"/>
                                <a:ext cx="495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S創英角ｺﾞｼｯｸUB" w:hAnsi="HGS創英角ｺﾞｼｯｸUB" w:eastAsia="HGS創英角ｺﾞｼｯｸUB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7000" y="20149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40" y="2446200"/>
                            <a:ext cx="817200" cy="23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200" cy="2344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HC-9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17200" cy="20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1240" y="2043720"/>
                                <a:ext cx="2725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2026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2446200"/>
                            <a:ext cx="817920" cy="237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920" cy="23788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HC-5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817920" cy="20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9680" y="2078280"/>
                                <a:ext cx="2725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880" y="2035800"/>
                              <a:ext cx="343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3800" y="2444760"/>
                            <a:ext cx="817920" cy="23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920" cy="236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HC-7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817920" cy="20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680" y="2060640"/>
                                <a:ext cx="2725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2046600"/>
                              <a:ext cx="343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5360" y="2451600"/>
                            <a:ext cx="817920" cy="23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920" cy="236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HC-3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817920" cy="20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7320" y="2060640"/>
                                <a:ext cx="2725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0840" y="2049120"/>
                              <a:ext cx="343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9960" y="2459880"/>
                            <a:ext cx="817920" cy="23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920" cy="23515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HC-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817920" cy="20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680" y="2051280"/>
                                <a:ext cx="2725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6960" y="2059920"/>
                              <a:ext cx="343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4758840"/>
                            <a:ext cx="81468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4680" cy="235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HC-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814680" cy="208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6960" y="2051640"/>
                                <a:ext cx="271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2057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0960" y="4758840"/>
                            <a:ext cx="813960" cy="23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23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HC-27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813960" cy="20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0880" y="2069280"/>
                                <a:ext cx="271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⑪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2069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⑪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4765680"/>
                            <a:ext cx="814680" cy="23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4680" cy="23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HC-34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814680" cy="20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7960" y="2061360"/>
                                <a:ext cx="271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⑫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20624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5040" y="4750560"/>
                            <a:ext cx="81468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4680" cy="235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HC-7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14680" cy="208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6960" y="2051640"/>
                                <a:ext cx="271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⑬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440" y="2087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⑬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736.85pt" coordorigin="0,0" coordsize="9530,14737">
                <v:rect id="shape_0" stroked="f" o:allowincell="f" style="position:absolute;left:0;top:0;width:9529;height:14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1;top:227;width:2425;height:3603">
                  <v:group id="shape_0" style="position:absolute;left:721;top:227;width:2425;height:3603">
                    <v:group id="shape_0" style="position:absolute;left:721;top:227;width:2425;height:3192">
                      <v:shape id="shape_0" ID="6-標示板" stroked="f" o:allowincell="f" style="position:absolute;left:721;top:227;width:2424;height:3165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43;top:3168;width:1251;height:2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2086;top:3352;width:409;height:4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62;top:3339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96;top:166;width:1226;height:3590">
                  <v:group id="shape_0" style="position:absolute;left:3796;top:166;width:1226;height:3590">
                    <v:shape id="shape_0" ID="K-11" stroked="f" o:allowincell="f" style="position:absolute;left:3796;top:166;width:1225;height:3151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73;top:3278;width:407;height:4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012;top:3324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5;top:166;width:1213;height:3564">
                  <v:group id="shape_0" style="position:absolute;left:5795;top:166;width:1213;height:3564">
                    <v:group id="shape_0" style="position:absolute;left:5795;top:166;width:1213;height:3564">
                      <v:group id="shape_0" style="position:absolute;left:5795;top:166;width:1213;height:3140">
                        <v:shape id="shape_0" ID="HC-40" stroked="f" o:allowincell="f" style="position:absolute;left:5795;top:166;width:1212;height:3139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navy" stroked="f" o:allowincell="f" style="position:absolute;left:5990;top:1769;width:325;height:4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#3465a4" joinstyle="round" endcap="flat"/>
                          <w10:wrap type="none"/>
                        </v:shape>
                        <v:shape id="shape_0" fillcolor="navy" stroked="f" o:allowincell="f" style="position:absolute;left:6237;top:1769;width:338;height:4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58;top:3252;width:407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navy" stroked="f" o:allowincell="f" style="position:absolute;left:5946;top:1688;width:614;height:4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#ffff7f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022;top:3324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83;top:166;width:1213;height:3564">
                  <v:group id="shape_0" style="position:absolute;left:7683;top:166;width:1213;height:3564">
                    <v:group id="shape_0" style="position:absolute;left:7683;top:166;width:1213;height:3564">
                      <v:group id="shape_0" style="position:absolute;left:7683;top:166;width:1213;height:3140">
                        <v:shape id="shape_0" ID="HC-40" stroked="f" o:allowincell="f" style="position:absolute;left:7683;top:166;width:1212;height:3139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fillcolor="navy" stroked="f" o:allowincell="f" style="position:absolute;left:7944;top:1782;width:299;height:4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#3465a4" joinstyle="round" endcap="flat"/>
                          <w10:wrap type="none"/>
                        </v:shape>
                        <v:shape id="shape_0" fillcolor="navy" stroked="f" o:allowincell="f" style="position:absolute;left:7761;top:1782;width:247;height:4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#3465a4" joinstyle="round" endcap="flat"/>
                          <w10:wrap type="none"/>
                        </v:shape>
                        <v:shape id="shape_0" fillcolor="navy" stroked="f" o:allowincell="f" style="position:absolute;left:8191;top:1782;width:312;height:4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60;top:3252;width:407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navy" stroked="f" o:allowincell="f" style="position:absolute;left:7747;top:1704;width:77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１００</w:t>
                            </w:r>
                          </w:p>
                        </w:txbxContent>
                      </v:textbox>
                      <v:fill o:detectmouseclick="t" type="solid" color2="#ffff7f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867;top:3339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78;top:3852;width:1287;height:3692">
                  <v:group id="shape_0" style="position:absolute;left:1278;top:3852;width:1287;height:3692">
                    <v:shape id="shape_0" ID="HC-9" stroked="f" o:allowincell="f" style="position:absolute;left:1278;top:3852;width:1286;height:3302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95;top:7071;width:428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537;top:7044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5;top:3852;width:1288;height:3746">
                  <v:group id="shape_0" style="position:absolute;left:2925;top:3852;width:1288;height:3746">
                    <v:shape id="shape_0" ID="HC-5" stroked="f" o:allowincell="f" style="position:absolute;left:2925;top:3852;width:1287;height:3301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5;top:7125;width:428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142;top:7058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0;top:3850;width:1288;height:3718">
                  <v:group id="shape_0" style="position:absolute;left:4510;top:3850;width:1288;height:3718">
                    <v:shape id="shape_0" ID="HC-7" stroked="f" o:allowincell="f" style="position:absolute;left:4510;top:3850;width:1287;height:3301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4;top:7095;width:428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732;top:7073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24;top:3861;width:1288;height:3718">
                  <v:group id="shape_0" style="position:absolute;left:6024;top:3861;width:1288;height:3718">
                    <v:shape id="shape_0" ID="HC-3" stroked="f" o:allowincell="f" style="position:absolute;left:6024;top:3861;width:1287;height:3301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2;top:7106;width:428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262;top:7088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75;top:3874;width:1288;height:3703">
                  <v:group id="shape_0" style="position:absolute;left:7575;top:3874;width:1288;height:3703">
                    <v:shape id="shape_0" ID="HC-2" stroked="f" o:allowincell="f" style="position:absolute;left:7575;top:3874;width:1287;height:3300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09;top:7104;width:428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822;top:7118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0;top:7494;width:1283;height:3702">
                  <v:group id="shape_0" style="position:absolute;left:1350;top:7494;width:1283;height:3702">
                    <v:shape id="shape_0" ID="HC-1" stroked="f" o:allowincell="f" style="position:absolute;left:1350;top:7494;width:1282;height:3286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97;top:10725;width:426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537;top:10734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67;top:7494;width:1282;height:3730">
                  <v:group id="shape_0" style="position:absolute;left:3167;top:7494;width:1282;height:3730">
                    <v:shape id="shape_0" ID="HC-27" stroked="f" o:allowincell="f" style="position:absolute;left:3167;top:7494;width:1281;height:3287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83;top:10753;width:426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10;top:1075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0;top:7505;width:1283;height:3717">
                  <v:group id="shape_0" style="position:absolute;left:4910;top:7505;width:1283;height:3717">
                    <v:shape id="shape_0" ID="HC-34" stroked="f" o:allowincell="f" style="position:absolute;left:4910;top:7505;width:1282;height:3287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43;top:10751;width:426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20;top:1075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1;top:7481;width:1283;height:3702">
                  <v:group id="shape_0" style="position:absolute;left:6811;top:7481;width:1283;height:3702">
                    <v:shape id="shape_0" ID="HC-74" stroked="f" o:allowincell="f" style="position:absolute;left:6811;top:7481;width:1282;height:3286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8;top:10712;width:426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40;top:10768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HGS創英角ｺﾞｼｯｸUB" w:hAnsi="HGS創英角ｺﾞｼｯｸUB" w:eastAsia="HGS創英角ｺﾞｼｯｸUB" w:cs="Century"/>
                              <w:color w:val="auto"/>
                              <w:lang w:val="en-US" w:eastAsia="ja-JP" w:bidi="ar-SA"/>
                            </w:rPr>
                            <w:t>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4:00Z</dcterms:created>
  <dc:creator>土庄町役場</dc:creator>
  <dc:description/>
  <cp:keywords/>
  <dc:language>en-US</dc:language>
  <cp:lastModifiedBy> </cp:lastModifiedBy>
  <cp:lastPrinted>2007-12-10T11:17:00Z</cp:lastPrinted>
  <dcterms:modified xsi:type="dcterms:W3CDTF">2007-12-10T03:14:00Z</dcterms:modified>
  <cp:revision>2</cp:revision>
  <dc:subject/>
  <dc:title> </dc:title>
</cp:coreProperties>
</file>