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土庄町本人通知制度事前登録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この委任状は、委任者（たのむ人）がすべて記入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tbl>
      <w:tblPr>
        <w:tblW w:w="9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3513"/>
        <w:gridCol w:w="1023"/>
        <w:gridCol w:w="2490"/>
      </w:tblGrid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人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のまれた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正・昭和・平成・令和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　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　庄　町　長　様</w:t>
      </w:r>
    </w:p>
    <w:p>
      <w:pPr>
        <w:pStyle w:val="Normal"/>
        <w:spacing w:lineRule="exact" w:line="16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上記の者を代理人と定め、下記の委任内容についての権限を委任します。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558"/>
        <w:gridCol w:w="851"/>
        <w:gridCol w:w="2207"/>
      </w:tblGrid>
      <w:tr>
        <w:trPr>
          <w:trHeight w:val="752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186"/>
                <w:kern w:val="0"/>
                <w:sz w:val="28"/>
                <w:szCs w:val="28"/>
              </w:rPr>
              <w:t>委任内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01" w:hanging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の新規申請手続き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登録の更新申請手続き</w:t>
            </w:r>
          </w:p>
        </w:tc>
      </w:tr>
      <w:tr>
        <w:trPr>
          <w:trHeight w:val="43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対象住所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住所（住民記録地）</w:t>
            </w:r>
          </w:p>
        </w:tc>
      </w:tr>
      <w:tr>
        <w:trPr>
          <w:trHeight w:val="80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外に転出する前に住民登録していた住所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庄町</w:t>
            </w:r>
          </w:p>
        </w:tc>
      </w:tr>
      <w:tr>
        <w:trPr>
          <w:trHeight w:val="810" w:hRule="atLeas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対象本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本籍地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庄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筆頭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外に転籍等をする前の本籍地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庄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筆頭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01" w:hanging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の変更申請手続き　　　　</w:t>
            </w:r>
          </w:p>
        </w:tc>
      </w:tr>
      <w:tr>
        <w:trPr>
          <w:trHeight w:val="560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4"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内容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氏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住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本籍・筆頭者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その他（　　　　　　　）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01" w:hanging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の廃止届手続き　　　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3513"/>
        <w:gridCol w:w="1023"/>
        <w:gridCol w:w="2490"/>
      </w:tblGrid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者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のむ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正・昭和・平成・令和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59:00Z</dcterms:created>
  <dc:creator>議会</dc:creator>
  <dc:description/>
  <cp:keywords/>
  <dc:language>en-US</dc:language>
  <cp:lastModifiedBy>中西 真也</cp:lastModifiedBy>
  <cp:lastPrinted>2012-06-28T16:24:00Z</cp:lastPrinted>
  <dcterms:modified xsi:type="dcterms:W3CDTF">2025-08-25T10:41:00Z</dcterms:modified>
  <cp:revision>3</cp:revision>
  <dc:subject/>
  <dc:title>様式第１号（第４条関係）</dc:title>
</cp:coreProperties>
</file>