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６号）</w:t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土庄町太陽光発電設備等導入事業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P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方式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当該事業に係る公募要領等について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558"/>
        <w:gridCol w:w="627"/>
        <w:gridCol w:w="617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所属・役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アドレ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料の種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箇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</w:tc>
      </w:tr>
      <w:tr>
        <w:trPr>
          <w:trHeight w:val="70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内容は箇条書きとし、簡潔・明瞭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が複数ある場合は、【質問１】、【質問２】・・・・として追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、適宜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5-07-16T07:41:00Z</dcterms:modified>
  <cp:revision>7</cp:revision>
  <dc:subject/>
  <dc:title/>
</cp:coreProperties>
</file>