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</w:t>
      </w:r>
      <w:r>
        <w:rPr/>
        <w:t>-</w:t>
      </w:r>
      <w:r>
        <w:rPr/>
        <w:t>１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令和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土庄町長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/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土庄町太陽光発電設備等導入事業（ＰＰＡ方式）</w:t>
      </w:r>
      <w:r>
        <w:rPr/>
        <w:t>」公募要領の各条項を了承した上で、本公募に参加を申し込みます。　　　　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〒　　　－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ファクシミ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5-07-17T07:29:00Z</dcterms:modified>
  <cp:revision>12</cp:revision>
  <dc:subject/>
  <dc:title>様式７</dc:title>
</cp:coreProperties>
</file>