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ービス計画のための情報提供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土庄町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申請者（事業所）　　　　　　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担当ケアマネジャー　　　　　　　　　　　　　　　　　　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9" w:firstLine="210"/>
        <w:rPr/>
      </w:pPr>
      <w:r>
        <w:rPr/>
        <w:t>要介護者等からサービス計画作成依頼を受けており、サービス計画を作成するために必要としますので、下記の方の資料を提供していただきますようお願いいたします。</w:t>
      </w:r>
    </w:p>
    <w:p>
      <w:pPr>
        <w:pStyle w:val="Normal"/>
        <w:ind w:right="840" w:firstLine="210"/>
        <w:rPr/>
      </w:pPr>
      <w:r>
        <w:rPr/>
        <w:t>なお、この資料はサービス計画作成資料としてのみ使用し、他に用いません。</w:t>
      </w:r>
    </w:p>
    <w:p>
      <w:pPr>
        <w:pStyle w:val="Normal"/>
        <w:ind w:right="840" w:firstLine="210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1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131"/>
                <w:kern w:val="0"/>
              </w:rPr>
              <w:t>請求対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52"/>
                <w:kern w:val="0"/>
              </w:rPr>
              <w:t>（要介護者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介護保険被保険者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  <w:t>必要なものに○をつけてください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主治医意見書　　　　　　　　　　　　　　　　　調査内容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1:00Z</dcterms:created>
  <dc:creator>土庄町役場</dc:creator>
  <dc:description/>
  <cp:keywords/>
  <dc:language>en-US</dc:language>
  <cp:lastModifiedBy>濵岡 紫穂</cp:lastModifiedBy>
  <dcterms:modified xsi:type="dcterms:W3CDTF">2024-04-10T09:12:00Z</dcterms:modified>
  <cp:revision>6</cp:revision>
  <dc:subject/>
  <dc:title>サービス計画のための情報提供申請書</dc:title>
</cp:coreProperties>
</file>