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保証書に係る領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土庄町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TextBodyIndent"/>
        <w:ind w:left="357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職より保証書（変更契約書がある場合には変更契約書を含む。）を領収しましたので、金融機関等に返却すること及び今後、保証書の滅失、き損等につき一切の責任を負うことを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4:00Z</dcterms:created>
  <dc:creator>17200</dc:creator>
  <dc:description/>
  <cp:keywords/>
  <dc:language>en-US</dc:language>
  <cp:lastModifiedBy>川口 真一</cp:lastModifiedBy>
  <cp:lastPrinted>2018-02-24T16:20:00Z</cp:lastPrinted>
  <dcterms:modified xsi:type="dcterms:W3CDTF">2019-05-21T10:41:00Z</dcterms:modified>
  <cp:revision>4</cp:revision>
  <dc:subject/>
  <dc:title>保証書に係る領収書</dc:title>
</cp:coreProperties>
</file>