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別表３　　　　　　　　　　　　　　　　　　　　　　　　　　　　　　　　　　　　　　　　　　　　　　　　（Ａ４）</w:t>
      </w:r>
    </w:p>
    <w:tbl>
      <w:tblPr>
        <w:tblW w:w="5909" w:type="dxa"/>
        <w:jc w:val="left"/>
        <w:tblInd w:w="3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分別解体等の計画等</w:t>
      </w:r>
    </w:p>
    <w:tbl>
      <w:tblPr>
        <w:tblW w:w="927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65"/>
        <w:gridCol w:w="1241"/>
        <w:gridCol w:w="224"/>
        <w:gridCol w:w="2264"/>
        <w:gridCol w:w="578"/>
        <w:gridCol w:w="985"/>
        <w:gridCol w:w="563"/>
        <w:gridCol w:w="2368"/>
      </w:tblGrid>
      <w:tr>
        <w:trPr>
          <w:trHeight w:val="32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コンクリート造　□その他（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種類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新築工事　□維持・修繕工事　□解体工事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（新築・維持・修繕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アスファルト・コンクリート　□木材</w:t>
            </w:r>
          </w:p>
        </w:tc>
      </w:tr>
      <w:tr>
        <w:trPr>
          <w:trHeight w:val="39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の結果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状況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築年数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状況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にある施設　□住宅　□商業施設　□学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□病院　□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敷地境界との最短距離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及び工事着手前に実施する措置の内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前に実施する措置の内容</w:t>
            </w:r>
          </w:p>
        </w:tc>
      </w:tr>
      <w:tr>
        <w:trPr>
          <w:trHeight w:val="33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　□十分　□不十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障害物　□有（　　　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前面道路の幅員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学路　□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定建設資材への付着物（解体・維持・修繕工事のみ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ごとの作業内容及び解体方法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内容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/>
                <w:sz w:val="18"/>
              </w:rPr>
              <w:t>仮設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仮設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/>
                <w:sz w:val="18"/>
              </w:rPr>
              <w:t>土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/>
                <w:sz w:val="18"/>
              </w:rPr>
              <w:t>基礎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基礎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/>
                <w:sz w:val="18"/>
              </w:rPr>
              <w:t>本体構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構造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/>
                <w:sz w:val="18"/>
              </w:rPr>
              <w:t>本体付属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付属品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上の工程における⑤→④→③の順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場合の理由（　　　　　　　　　　　　　　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に用いられた建設資材の量の見込み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トン</w:t>
            </w:r>
          </w:p>
        </w:tc>
      </w:tr>
      <w:tr>
        <w:trPr>
          <w:trHeight w:val="21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発生見込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の見込み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する部分又は発生が見込まれる部分（注）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ｱｽﾌｧﾙﾄ・ｺﾝｸﾘｰﾄ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設発生木材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）①仮設　②土工　③基礎　④本体構造　⑤本体付属品　⑥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92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0:00Z</dcterms:created>
  <dc:creator>C97-2270</dc:creator>
  <dc:description/>
  <cp:keywords/>
  <dc:language>en-US</dc:language>
  <cp:lastModifiedBy>岡本 高志</cp:lastModifiedBy>
  <cp:lastPrinted>2017-07-12T16:09:00Z</cp:lastPrinted>
  <dcterms:modified xsi:type="dcterms:W3CDTF">2017-07-19T08:10:00Z</dcterms:modified>
  <cp:revision>2</cp:revision>
  <dc:subject/>
  <dc:title>（様式第一号）　　　　　　　　　　　　　　　　　　　　　　　　　　　　　　　　　　　　　　　　　　　　　　　　（Ａ４）</dc:title>
</cp:coreProperties>
</file>