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庄町地域おこし協力隊員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小豆郡の地域雇用促進に関するコーディネーター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長 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地域おこし協力隊員募集要項の記載事項に承諾の上、次のとおり応募します。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293"/>
        <w:gridCol w:w="457"/>
        <w:gridCol w:w="1103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続柄・年齢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状態で特記すべき事項があればご記入ください。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　・　資　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活動に活か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</w:rPr>
              <w:t>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専門的な知識・技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庄町地域おこし協力隊員に応募された動機をご記入ください。</w:t>
            </w:r>
          </w:p>
        </w:tc>
      </w:tr>
      <w:tr>
        <w:trPr>
          <w:trHeight w:val="3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業務で選択した活動について、どのような活動をしたいと考えているかご記入ください。</w:t>
            </w:r>
          </w:p>
        </w:tc>
      </w:tr>
      <w:tr>
        <w:trPr>
          <w:trHeight w:val="7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5:00Z</dcterms:created>
  <dc:creator>us111</dc:creator>
  <dc:description/>
  <cp:keywords/>
  <dc:language>en-US</dc:language>
  <cp:lastModifiedBy>木下 義明</cp:lastModifiedBy>
  <cp:lastPrinted>2025-04-23T09:35:00Z</cp:lastPrinted>
  <dcterms:modified xsi:type="dcterms:W3CDTF">2025-04-23T00:35:00Z</dcterms:modified>
  <cp:revision>2</cp:revision>
  <dc:subject/>
  <dc:title>地域おこし協力隊事業実施要綱</dc:title>
</cp:coreProperties>
</file>