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748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sz w:val="68"/>
          <w:szCs w:val="6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68"/>
          <w:szCs w:val="68"/>
        </w:rPr>
        <w:t>土庄町国民保護計画</w:t>
      </w:r>
    </w:p>
    <w:p>
      <w:pPr>
        <w:pStyle w:val="Style15"/>
        <w:spacing w:lineRule="exact" w:line="748"/>
        <w:jc w:val="center"/>
        <w:rPr>
          <w:spacing w:val="0"/>
          <w:sz w:val="56"/>
          <w:szCs w:val="5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56"/>
          <w:szCs w:val="56"/>
          <w:lang w:eastAsia="zh-TW"/>
        </w:rPr>
        <w:t>（資料編）</w:t>
      </w:r>
    </w:p>
    <w:p>
      <w:pPr>
        <w:pStyle w:val="Style15"/>
        <w:spacing w:lineRule="exact" w:line="748"/>
        <w:jc w:val="center"/>
        <w:rPr>
          <w:spacing w:val="0"/>
          <w:sz w:val="56"/>
          <w:szCs w:val="56"/>
          <w:lang w:eastAsia="zh-TW"/>
        </w:rPr>
      </w:pPr>
      <w:r>
        <w:rPr>
          <w:spacing w:val="0"/>
          <w:sz w:val="56"/>
          <w:szCs w:val="56"/>
          <w:lang w:eastAsia="zh-TW"/>
        </w:rPr>
      </w:r>
    </w:p>
    <w:p>
      <w:pPr>
        <w:pStyle w:val="Style15"/>
        <w:spacing w:lineRule="exact" w:line="748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lang w:eastAsia="zh-TW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572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sz w:val="52"/>
          <w:szCs w:val="52"/>
          <w:lang w:eastAsia="zh-TW"/>
        </w:rPr>
        <w:t>平成１</w:t>
      </w:r>
      <w:r>
        <w:rPr>
          <w:rFonts w:ascii="ＭＳ ゴシック;MS Gothic" w:hAnsi="ＭＳ ゴシック;MS Gothic" w:cs="ＭＳ ゴシック;MS Gothic" w:eastAsia="ＭＳ ゴシック;MS Gothic"/>
          <w:spacing w:val="56"/>
          <w:sz w:val="52"/>
          <w:szCs w:val="52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pacing w:val="56"/>
          <w:sz w:val="52"/>
          <w:szCs w:val="5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56"/>
          <w:sz w:val="52"/>
          <w:szCs w:val="5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52"/>
          <w:szCs w:val="52"/>
          <w:lang w:eastAsia="zh-TW"/>
        </w:rPr>
        <w:t>月</w:t>
      </w:r>
    </w:p>
    <w:p>
      <w:pPr>
        <w:pStyle w:val="Style15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目次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機関連絡先・・・・・・・・・・・・・・・・・・・・・・・・・・・・　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の各課室における平素の業務・・・・・・・・・・・・・・・・・・・・・　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対策本部長、町対策副本部長及び町対策本部員の代替職員・・・・・・・・　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否情報省令に規定する様式・・・・・・・・・・・・・・・・・・・・・・　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被災情報の報告様式・・・・・・・・・・・・・・・・・・・・・・・・・・１４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町人口年齢構成、昼夜別人口</w:t>
      </w:r>
      <w:r>
        <w:rPr>
          <w:rFonts w:ascii="ＭＳ 明朝;MS Mincho" w:hAnsi="ＭＳ 明朝;MS Mincho" w:cs="ＭＳ 明朝;MS Mincho"/>
        </w:rPr>
        <w:t>・・・・・・・・・・・・・・・・・・・・・・１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嶼部に関する基礎情報・・・・・・・・・・・・・・・・・・・・・・・・１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通機関輸送力・・・・・・・・・・・・・・・・・・・・・・・・・・・・１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避難等に利用が想定される道路・港湾・・・・・・・・・・・・・・・・・・１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社会福祉施設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１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機関・救護班・・・・・・・・・・・・・・・・・・・・・・・・・・・２０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町要援護者数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２１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町備蓄物資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２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営火葬場・・・・・・・・・・・・・・・・・・・・・・・・・・・・・・２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町埋葬・火葬許可担当課及び公営墓地・・・・・・・・・・・・・・・・・・２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長名簿・・・・・・・・・・・・・・・・・・・・・・・・・・・・・２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避難施設・・・・・・・・・・・・・・・・・・・・・・・・・・・・・２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05:00Z</dcterms:created>
  <dc:creator>tonosho</dc:creator>
  <dc:description/>
  <cp:keywords/>
  <dc:language>en-US</dc:language>
  <cp:lastModifiedBy>土庄町役場</cp:lastModifiedBy>
  <cp:lastPrinted>2006-10-16T17:21:00Z</cp:lastPrinted>
  <dcterms:modified xsi:type="dcterms:W3CDTF">2007-03-14T02:18:00Z</dcterms:modified>
  <cp:revision>16</cp:revision>
  <dc:subject/>
  <dc:title>土庄町国民保護計画</dc:title>
</cp:coreProperties>
</file>