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szCs w:val="21"/>
        </w:rPr>
        <w:t>土庄町アクティブ大鐸使用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8"/>
        <w:gridCol w:w="1697"/>
        <w:gridCol w:w="231"/>
        <w:gridCol w:w="594"/>
        <w:gridCol w:w="400"/>
        <w:gridCol w:w="2120"/>
        <w:gridCol w:w="1436"/>
      </w:tblGrid>
      <w:tr>
        <w:trPr/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庄町アクティブ大鐸館長　様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日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令和　　年　　月　　日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　　　電話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者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日時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　　年　　月　　日　　時　　分～　　時　　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　　年　　月　　日　　時　　分～　　時　　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　　年　　月　　日　　時　　分～　　時　　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　　年　　月　　日　　時　　分～　　時　　分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施設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使用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議室　大（和室）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時間＝　　　　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議室　中（和室）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261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時間＝　　　　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室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473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時間＝　　　　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多目的ホール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396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時間＝　　　　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娯楽室（和室）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319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時間＝　　　　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歌舞伎稽古場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1026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時間＝　　　　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会議室（和室）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396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時間＝　　　　円</w:t>
            </w:r>
          </w:p>
        </w:tc>
      </w:tr>
      <w:tr>
        <w:trPr/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冷・暖房料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気使用料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ガス使用料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土庄町アクティブ大鐸使用許可書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上記のとおり、使用を許可します。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  <w:t>香川県小豆郡土庄町肥土山甲</w:t>
            </w:r>
            <w:r>
              <w:rPr>
                <w:szCs w:val="21"/>
              </w:rPr>
              <w:t>1735-1</w:t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szCs w:val="21"/>
              </w:rPr>
              <w:t>土庄町アクティブ大鐸館長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9:00Z</dcterms:created>
  <dc:creator>土庄町役場</dc:creator>
  <dc:description/>
  <cp:keywords/>
  <dc:language>en-US</dc:language>
  <cp:lastModifiedBy>藤本 敏之</cp:lastModifiedBy>
  <cp:lastPrinted>2012-02-09T13:51:00Z</cp:lastPrinted>
  <dcterms:modified xsi:type="dcterms:W3CDTF">2024-02-28T04:15:00Z</dcterms:modified>
  <cp:revision>12</cp:revision>
  <dc:subject/>
  <dc:title>大鐸交流センター使用申請書</dc:title>
</cp:coreProperties>
</file>