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様式第３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trike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土庄町教育委員会が行う共催、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後援及び協賛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trike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trike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土庄町教育委員会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　　　（申請者）団体等名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96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trike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w w:val="76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　　　　　　　　　　　</w:t>
      </w:r>
    </w:p>
    <w:p>
      <w:pPr>
        <w:pStyle w:val="Normal"/>
        <w:spacing w:lineRule="exact" w:line="200"/>
        <w:ind w:firstLine="3575"/>
        <w:rPr>
          <w:rFonts w:ascii="ＭＳ 明朝;MS Mincho" w:hAnsi="ＭＳ 明朝;MS Mincho" w:eastAsia="ＭＳ 明朝;MS Mincho" w:cs="ＭＳ 明朝;MS Mincho"/>
          <w:b/>
          <w:b/>
          <w:strike/>
          <w:color w:val="FF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trike/>
          <w:color w:val="FF0000"/>
          <w:kern w:val="0"/>
          <w:sz w:val="24"/>
          <w:szCs w:val="24"/>
        </w:rPr>
      </w:r>
    </w:p>
    <w:p>
      <w:pPr>
        <w:pStyle w:val="Normal"/>
        <w:ind w:firstLine="3575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連絡先）氏　　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　　　　　　　　　　　　　　　　　　　住　　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24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　次のとおり〔　共催　後援　協賛　〕を受けた事業が完了したので報告します。</w:t>
      </w:r>
    </w:p>
    <w:tbl>
      <w:tblPr>
        <w:tblW w:w="9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32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主催者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（主催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（共催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（後援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（その他）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事業実施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対象者・人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総事業費等決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事故等実施上の問題点及び事業計画と差異を生じた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裏面の「記載上の注意事項及び添付書類」を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ご確認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（記載上の留意事項及び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１　事業終了後１か月以内に提出してください。期限内に報告がなかったときには、今後の</w:t>
      </w:r>
    </w:p>
    <w:p>
      <w:pPr>
        <w:pStyle w:val="Normal"/>
        <w:ind w:left="435" w:hanging="12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承認ができなくな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「主催者等」欄には、主催者、共催者、後援者及び協賛者等につき漏れなく記載してくだ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「事業内容」欄には、事業内容がわかるように記載するとともに、関連する資料（開催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項、写真、パンフレット、報道された新聞記事など）を添付してください。</w:t>
      </w:r>
    </w:p>
    <w:p>
      <w:pPr>
        <w:pStyle w:val="Normal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申請時に提出していただいた資料は、再度添付する必要はありません。</w:t>
      </w:r>
    </w:p>
    <w:p>
      <w:pPr>
        <w:pStyle w:val="Normal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添付の資料に詳しい記載がある場合は、「事業内容」欄は「別紙のとおり」と記載</w:t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「参加者人数」欄には、当日の参加人数を記載してくだ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（例）町内小中学生２００名、町内美術愛好家約１００名等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「総事業費等決算」欄には、事業に要した経費の総額を記載するとともに、収支決算書を</w:t>
      </w:r>
    </w:p>
    <w:p>
      <w:pPr>
        <w:pStyle w:val="Normal"/>
        <w:ind w:left="450" w:hanging="24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添付してください。</w:t>
      </w:r>
    </w:p>
    <w:p>
      <w:pPr>
        <w:pStyle w:val="Normal"/>
        <w:ind w:left="990" w:hanging="36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4"/>
        </w:rPr>
        <w:t>収支決算書が報告時点でできていない場合は、見込書を添付し、決算書を作成した後、速やか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7:00Z</dcterms:created>
  <dc:creator>三枝 恵吾</dc:creator>
  <dc:description/>
  <cp:keywords/>
  <dc:language>en-US</dc:language>
  <cp:lastModifiedBy>山口 恵摩</cp:lastModifiedBy>
  <cp:lastPrinted>2024-03-05T19:55:00Z</cp:lastPrinted>
  <dcterms:modified xsi:type="dcterms:W3CDTF">2024-03-27T05:39:00Z</dcterms:modified>
  <cp:revision>3</cp:revision>
  <dc:subject/>
  <dc:title/>
</cp:coreProperties>
</file>