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ind w:left="2520" w:right="2520" w:hanging="0"/>
        <w:jc w:val="distribute"/>
        <w:rPr/>
      </w:pPr>
      <w:r>
        <w:rPr/>
        <w:t>土庄町高見山公園使用料減免申請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土庄町教育委員会教育長　　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団体名称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代表者名　　　　　　　　印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連絡先　</w:t>
      </w:r>
      <w:r>
        <w:rPr/>
        <w:t>TE</w:t>
      </w:r>
      <w:r>
        <w:rPr>
          <w:spacing w:val="105"/>
        </w:rPr>
        <w:t>L</w:t>
      </w:r>
      <w:r>
        <w:rPr/>
        <w:t>　　　　　　　　　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次のとおり使用料を減免してくださるよう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128"/>
        <w:gridCol w:w="5628"/>
      </w:tblGrid>
      <w:tr>
        <w:trPr>
          <w:trHeight w:val="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委員会の意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26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/>
              <w:t>土庄町高見山公園使用料減免許可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上記申請書のとおり、使用料の減免を許可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土庄町教育委員会教育長　　　　　　　　　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9:00Z</dcterms:created>
  <dc:creator>(株)ぎょうせい</dc:creator>
  <dc:description/>
  <cp:keywords/>
  <dc:language>en-US</dc:language>
  <cp:lastModifiedBy>小牟田　麗子</cp:lastModifiedBy>
  <cp:lastPrinted>2001-06-05T14:23:00Z</cp:lastPrinted>
  <dcterms:modified xsi:type="dcterms:W3CDTF">2020-01-08T02:09:00Z</dcterms:modified>
  <cp:revision>2</cp:revision>
  <dc:subject/>
  <dc:title>様式第5号(第9条関係)</dc:title>
</cp:coreProperties>
</file>