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土庄町総合会館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教育長　　　　　　　　様</w:t>
      </w:r>
    </w:p>
    <w:p>
      <w:pPr>
        <w:pStyle w:val="Normal"/>
        <w:jc w:val="right"/>
        <w:rPr/>
      </w:pPr>
      <w:r>
        <w:rPr/>
        <w:t>申請書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団体名称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  <w:t>　土庄町総合会館を使用したいので、土庄町総合会館の管理及び運営に関する規則第</w:t>
      </w:r>
      <w:r>
        <w:rPr/>
        <w:t>4</w:t>
      </w:r>
      <w:r>
        <w:rPr/>
        <w:t>条の規定により申請します。</w:t>
      </w:r>
    </w:p>
    <w:p>
      <w:pPr>
        <w:pStyle w:val="Normal"/>
        <w:rPr/>
      </w:pPr>
      <w:r>
        <w:rPr/>
        <w:t>　尚、使用にあたっては、使用条件を厳守いた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12"/>
        <w:gridCol w:w="1494"/>
        <w:gridCol w:w="894"/>
        <w:gridCol w:w="2412"/>
      </w:tblGrid>
      <w:tr>
        <w:trPr>
          <w:trHeight w:val="5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大ホール　□小ホール　□トレーニングルーム　□会議室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器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　　　　　　数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　　　　　　数量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全面使用　□　部分使用　</w:t>
            </w:r>
            <w:r>
              <w:rPr/>
              <w:t>1</w:t>
            </w:r>
            <w:r>
              <w:rPr/>
              <w:t>／</w:t>
            </w:r>
            <w:r>
              <w:rPr/>
              <w:t>3</w:t>
            </w:r>
            <w:r>
              <w:rPr/>
              <w:t>・</w:t>
            </w:r>
            <w:r>
              <w:rPr/>
              <w:t>2</w:t>
            </w:r>
            <w:r>
              <w:rPr/>
              <w:t>／</w:t>
            </w:r>
            <w:r>
              <w:rPr/>
              <w:t>3</w:t>
            </w:r>
            <w:r>
              <w:rPr/>
              <w:t>・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</w:tr>
      <w:tr>
        <w:trPr>
          <w:trHeight w:val="17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条件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使用の権利を他に譲渡し、又は転貸ししない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使用を終了したときは施設及び設備を現状に復する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みだりに、火若しくは水を使用し、又は危険な状況を引き起こすおそれのある行為をしない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ホール内は上履き、専用シューズを使用する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所定の場所以外での喫煙はしない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6</w:t>
            </w:r>
            <w:r>
              <w:rPr/>
              <w:t>　施設の破損が生じた場合は、ただちに届け出ること。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使用料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納期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/>
              <w:t>付帯施設及び器具使用料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使用料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使用料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消費</w:t>
            </w:r>
            <w:r>
              <w:rPr/>
              <w:t>税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02:00Z</dcterms:created>
  <dc:creator>(株)ぎょうせい</dc:creator>
  <dc:description/>
  <dc:language>en-US</dc:language>
  <cp:lastModifiedBy>RBWK</cp:lastModifiedBy>
  <cp:lastPrinted>2002-02-27T15:55:00Z</cp:lastPrinted>
  <dcterms:modified xsi:type="dcterms:W3CDTF">2002-10-30T05:12:00Z</dcterms:modified>
  <cp:revision>27</cp:revision>
  <dc:subject/>
  <dc:title/>
</cp:coreProperties>
</file>